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K.272……...2025                                                                                                Załącznik nr 2 – wzór umowy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96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96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UMOWA z dnia …………………… r.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96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96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pomiędzy </w:t>
      </w:r>
      <w:r>
        <w:rPr>
          <w:rFonts w:cs="Calibri" w:ascii="Calibri" w:hAnsi="Calibri"/>
          <w:b/>
          <w:sz w:val="22"/>
          <w:szCs w:val="22"/>
        </w:rPr>
        <w:t>Gminą Miejską Wysokie Mazowieckie</w:t>
      </w:r>
      <w:r>
        <w:rPr>
          <w:rFonts w:cs="Calibri" w:ascii="Calibri" w:hAnsi="Calibri"/>
          <w:sz w:val="22"/>
          <w:szCs w:val="22"/>
        </w:rPr>
        <w:t xml:space="preserve">, ul. Ludowa 15, 18-200 Wysokie Mazowieckie, reprezentowaną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rosława Siekierko – Burmistrza Miasta Wysokie Mazowieck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irmą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ą przez: 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 xml:space="preserve">Wykonawcą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wierają umowę w ramach zamówienia na: usługi, zgodnie z Zarządzeniem nr 10/2021 Burmistrza Miasta Wysokie Mazowieckie z dnia 29 stycznia 2021r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 PRZEDMIOT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Zamawiający zleca a Wykonawca przyjmuje do wykonania przedmiot zamówienia, którym jest: </w:t>
      </w:r>
      <w:bookmarkStart w:id="0" w:name="_Hlk136436017"/>
      <w:r>
        <w:rPr>
          <w:rFonts w:cs="Calibri" w:ascii="Calibri" w:hAnsi="Calibri"/>
          <w:b/>
        </w:rPr>
        <w:t xml:space="preserve">Wykonanie dokumentacji technicznej na przebudowę części Przedszkola Miejskiego nr 2 </w:t>
        <w:br/>
        <w:t>w Wysokiem Mazowieckiem - adaptacja patio na pomieszczenia dydaktyczne</w:t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Cs w:val="20"/>
          <w:lang w:eastAsia="ar-SA"/>
        </w:rPr>
      </w:pPr>
      <w:r>
        <w:rPr>
          <w:rFonts w:cs="Calibri" w:ascii="Calibri" w:hAnsi="Calibri"/>
          <w:b/>
          <w:kern w:val="0"/>
          <w:szCs w:val="20"/>
          <w:lang w:eastAsia="ar-SA"/>
        </w:rPr>
      </w:r>
      <w:bookmarkEnd w:id="0"/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TERMINY UMOWNE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dokumentację techniczną w terminie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 miesięcy</w:t>
      </w:r>
      <w:r>
        <w:rPr>
          <w:rFonts w:cs="Calibri" w:ascii="Calibri" w:hAnsi="Calibri"/>
          <w:bCs/>
          <w:sz w:val="22"/>
          <w:szCs w:val="22"/>
        </w:rPr>
        <w:t xml:space="preserve"> od dnia podpisania umowy ( na wykonanie dokumentacji i uzyskanie pozwolenia na budowę)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uszcza się zmianę terminu wykonania zadania w przypadku trudnych do przewidzenia problemów formalno – prawnych, jeżeli nie wynikają one z winy Projektanta, a Zamawiający wyrazi zgodę na zmianę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3. CENA UMOW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rony ustalają, że Wykonawca otrzyma wynagrodzenie za wykonanie przedmiotu Umowy określonego w § 1 w wysokości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.)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Wynagrodzenie obejmuje: wykonanie i przekazanie przedmiotu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 PŁATNOŚCI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za wykonane prace stanowiące przedmiot niniejszej Umowy dokonywana będzie przez Zamawiającego w ciągu 30 dni od daty otrzymania faktur wystawianych przez Wykonawcę  i zatwierdzonych pod względem rachunkowym, formalnym i merytorycznym przez  Zamawiającego. Zamawiający nie przewiduje płatności przejściowych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Faktura powinna być wystawiona na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abywca: Gmina Miejska Wysokie Mazowieckie, ul. Ludowa 15, NIP: 722-159-74-83, Odbiorca: Urząd Miasta, ul. Ludowa 15, 18-200 Wysokie Mazowiecki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terminowej zapłaty faktur będą naliczane odsetki ustawow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łatności faktury uważa się datę dyspozycji przelewu środków finansowych na konto Wyko</w:t>
      </w:r>
      <w:r>
        <w:rPr>
          <w:rFonts w:cs="Calibri" w:ascii="Calibri" w:hAnsi="Calibri"/>
          <w:color w:val="000000"/>
          <w:sz w:val="22"/>
          <w:szCs w:val="22"/>
        </w:rPr>
        <w:t>nawcy …………………………………………………………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płatnikiem podatku od towarów i usług VAT i posiada numer identyfikacji podatkowej  NIP: …………………………………………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odatnikiem podatku od towarów i usług VAT i posiada numer identyfikacji podatkowej  NIP: 722-159-74-83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uregulowania przez Zamawiającego faktur przez trzy miesiące, Zamawiający będzie płacił odsetki nie wyższe niż Wykonawca płaci w banku biorąc kredyt. W powyższym okresie nie nalicza się kar umownych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 OBOWIĄZKI ZAMAWIAJĄCEGO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obowiązków Zamawiającego należy dokonanie zapłaty Wykonawcy odpowiedniego wynagrodzenia za wykonane usługi na zasadach określonych w § 4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 OBOWIĄZKI WYKONAWCY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ind w:left="851" w:hanging="426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 xml:space="preserve">wykonanie siłami własnymi (przez które rozumie się także podwykonawców) </w:t>
        <w:br/>
        <w:t>i przekazać przedmiot Umowy zgodnie z dokumentacją przetargową, zasadami wiedzy technicznej, obowiązującymi warunkami technicznymi wykonania i odbioru dokumentacji w zakresie zgodnym z Polskimi Normami i Normami Branżowymi;</w:t>
      </w:r>
    </w:p>
    <w:p>
      <w:pPr>
        <w:pStyle w:val="Normal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zatrudnienie pracowników wykwalifikowanych w zakresie niezbędnym </w:t>
        <w:br/>
        <w:t>do odpowiedniego i terminowego wykonania robót.</w:t>
      </w: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 ODBIÓR ROBÓT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,,gotowość do odbioru przedmiotu Umowy” rozumie się gotowość Wykonawcy </w:t>
        <w:br/>
        <w:t>na dostarczenie we wskazane przez Zamawiającego miejsce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 KARY UMOWNE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ykonawca płaci Zamawiającemu kary umowne:</w:t>
      </w:r>
    </w:p>
    <w:p>
      <w:pPr>
        <w:pStyle w:val="Tekstpodstawowywcity21"/>
        <w:ind w:left="127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za zwłokę w oddaniu przedmiotu umowy 0,1% za każdy dzień zwłoki liczone </w:t>
        <w:br/>
        <w:t>od wartości umownej,</w:t>
      </w:r>
    </w:p>
    <w:p>
      <w:pPr>
        <w:pStyle w:val="Tekstpodstawowywcity21"/>
        <w:ind w:left="1276" w:right="0" w:hanging="426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za odstąpienie od Umowy z przyczyn zależnych od Wykonawcy w wysokości 10% wynagrodzenia za przedmiot Umowy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Zamawiający płaci Wykonawcy kary umowne:</w:t>
      </w:r>
    </w:p>
    <w:p>
      <w:pPr>
        <w:pStyle w:val="Tekstpodstawowywcity21"/>
        <w:ind w:left="127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 zwłokę w przystąpieniu do odbioru przedmiotu Umowy z winy Zamawiającego w wysokości 0,1% wartości przedmiotu Umowy za każdy dzień zwłoki, licząc od następnego dnia po terminie, w którym odbiór powinien się rozpocząć,</w:t>
      </w:r>
    </w:p>
    <w:p>
      <w:pPr>
        <w:pStyle w:val="Tekstpodstawowywcity21"/>
        <w:ind w:left="1276" w:right="0" w:hanging="42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z tytułu odstąpienia od umowy z przyczyn zależnych od Zamawiającego </w:t>
        <w:br/>
        <w:t>w wysokości 10% wynagrodzenia za przedmiot Umowy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 Jeżeli kara umowna nie pokryje poniesionej szkody, strony mogą dochodzić odszkodowania uzupełniającego na zasadach określonych przez Kodeks Cywiln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 ODSTĄPIENIE OD UMOWY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Strony postanawiają, że oprócz wypadków wymienionych w tytule XV Kodeksu Cywilnego przysługuje im prawo odstąpienia od Umowy w następujących wypadkach:</w:t>
      </w:r>
    </w:p>
    <w:p>
      <w:pPr>
        <w:pStyle w:val="Normal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ykonawca może odstąpić od Umowy, jeżeli:</w:t>
      </w:r>
    </w:p>
    <w:p>
      <w:pPr>
        <w:pStyle w:val="Tekstpodstawowywcity21"/>
        <w:ind w:left="1080" w:right="0" w:hanging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mawiający nie dokonuje zapłaty za faktury Wykonawcy w okresie dłuższym </w:t>
        <w:br/>
        <w:t>niż 150 dni licząc od ustalonego terminu zapłaty jak w § 4 ust. 1,</w:t>
      </w:r>
    </w:p>
    <w:p>
      <w:pPr>
        <w:pStyle w:val="Normal"/>
        <w:ind w:left="127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mawiający odmawia bez uzasadnionych przyczyn odbioru robót,</w:t>
      </w:r>
    </w:p>
    <w:p>
      <w:pPr>
        <w:pStyle w:val="Normal"/>
        <w:ind w:left="127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Zamawiający ogłasza upadłość lub rozwiązuje firmę; </w:t>
      </w:r>
    </w:p>
    <w:p>
      <w:pPr>
        <w:pStyle w:val="Normal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Zamawiający może odstąpić od Umowy, jeżeli:</w:t>
      </w:r>
    </w:p>
    <w:p>
      <w:pPr>
        <w:pStyle w:val="Normal"/>
        <w:ind w:left="127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ostanie ogłoszona upadłość Wykonawcy lub rozwiązanie firmy,</w:t>
      </w:r>
    </w:p>
    <w:p>
      <w:pPr>
        <w:pStyle w:val="Tekstpodstawowywcity21"/>
        <w:ind w:left="127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 nie realizuje przedmiotu zamówienia w określonych terminach (z uwzględnieniem § 2 pkt. 1 umowy)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dstąpienie od Umowy powinno nastąpić w formie pisemnej z podaniem uzasadnienia.</w:t>
      </w:r>
    </w:p>
    <w:p>
      <w:pPr>
        <w:pStyle w:val="Tekstpodstawowywcity21"/>
        <w:ind w:left="851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10. SIŁA WYŻSZA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zdarzeń niezależnych od stron, po dacie zawarcia Umowy, </w:t>
        <w:br/>
        <w:t>o charakterze działania siły wyższej, które uniemożliwiłyby terminowe wykonanie zobowiązań – strony zobowiązują się do wspólnego określenia nowego terminu realizacji przedmiot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 POSTANOWIENIA KOŃCOWE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Wszelkie spory, których stronom nie udało się rozstrzygnąć polubownie będą poddane rozstrzygnięciu przez sąd powszechny właściwy dla siedziby Zamawiającego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W sprawach nieuregulowanych w Umowie stosuje się przepisy Prawa budowlanego oraz Kodeksu Cywilnego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rony ustalają, że wszystkie zmiany postanowień Umowy wymagają dla swej ważności formy pisemnej, w postaci aneksu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Umowę sporządzono w 4 egzemplarzach, po 2 egzemplarze dla każdej ze Stro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 xml:space="preserve">       </w:t>
        <w:tab/>
        <w:t xml:space="preserve">   </w:t>
        <w:tab/>
        <w:t xml:space="preserve"> .....................................................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hanging="0"/>
    </w:pPr>
    <w:rPr>
      <w:szCs w:val="20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851" w:leader="none"/>
      </w:tabs>
      <w:autoSpaceDE w:val="false"/>
      <w:ind w:left="0" w:right="0" w:firstLine="426"/>
      <w:jc w:val="both"/>
    </w:pPr>
    <w:rPr>
      <w:sz w:val="32"/>
      <w:szCs w:val="32"/>
    </w:rPr>
  </w:style>
  <w:style w:type="paragraph" w:styleId="Tekstpodstawowywcity31">
    <w:name w:val="Tekst podstawowy wcięty 31"/>
    <w:basedOn w:val="Normal"/>
    <w:qFormat/>
    <w:pPr>
      <w:autoSpaceDE w:val="false"/>
      <w:ind w:left="851" w:right="0" w:hanging="425"/>
      <w:jc w:val="both"/>
    </w:pPr>
    <w:rPr>
      <w:b/>
      <w:bCs/>
      <w:sz w:val="32"/>
      <w:szCs w:val="3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nakZnakZnakZnak">
    <w:name w:val=" Znak Znak Znak Znak"/>
    <w:basedOn w:val="Normal"/>
    <w:qFormat/>
    <w:pPr>
      <w:suppressAutoHyphens w:val="false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9:00Z</dcterms:created>
  <dc:creator>Piotr</dc:creator>
  <dc:description/>
  <cp:keywords/>
  <dc:language>en-US</dc:language>
  <cp:lastModifiedBy>Anna Puławska</cp:lastModifiedBy>
  <cp:lastPrinted>2023-07-03T08:25:00Z</cp:lastPrinted>
  <dcterms:modified xsi:type="dcterms:W3CDTF">2025-01-07T11:30:00Z</dcterms:modified>
  <cp:revision>23</cp:revision>
  <dc:subject/>
  <dc:title>Wzór ogólnych warunków umowy, dodatek  do specyfikacji istotnych warunków zamówienia</dc:title>
</cp:coreProperties>
</file>