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16/07 rady miasta wysokie mazowieckie</w:t>
      </w:r>
    </w:p>
    <w:p>
      <w:pPr>
        <w:pStyle w:val="Zdnia"/>
        <w:numPr>
          <w:ilvl w:val="0"/>
          <w:numId w:val="15"/>
        </w:numPr>
        <w:rPr/>
      </w:pPr>
      <w:r>
        <w:rPr/>
        <w:t>28 lutego 2007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y wieloletniego programu inwestycyjnego oraz limitu wydatków na jego realizację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4 i 6 ustawy z dnia 8 marca 1999r. o samorządzie gminnym (Dz.U. z 2001r. Nr 142 poz. 1591, z 2002r. Nr 23 poz. 220, Nr 62 poz. 558, Nr 113 poz. 984, Nr 153 poz. 1271 i  Nr 214 poz. 1806, z 2003r Nr 80, poz. 717 i Nr 162 poz. 1568, z 2004r Nr 102 poz. 1055, Nr 116 poz. 1203 i Nr 167 poz. 1759, z 2005r Nr 172 poz. 1441 oraz z 2006r. Nr 17, poz. 128 i Nr 181, poz. 1331) oraz art. 166 i art. 184 ust. 1, pkt. 5 ustawy z dnia 30 czerwca 2005r. o finansach publicznych (Dz.U. Nr 249, poz. 2104 oraz z 2006r. Nr 45, poz. 319, Nr 104, poz. 708, Nr 170 poz. 1217 i 1218 i Nr 249, poz. 1832)  Rada Miasta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uchwale Rady Miasta Wysokie Mazowieckie Nr XXXV/137/05 z dnia 27 września 2005r w sprawie Wieloletniego Programu Inwestycyjnego wprowadza się następujące zmiany:</w:t>
      </w:r>
    </w:p>
    <w:p>
      <w:pPr>
        <w:pStyle w:val="Pkt"/>
        <w:numPr>
          <w:ilvl w:val="5"/>
          <w:numId w:val="2"/>
        </w:numPr>
        <w:rPr/>
      </w:pPr>
      <w:r>
        <w:rPr/>
        <w:t>Dodaje się do załącznika Nr 1 do uchwały punkty w brzmieniu:</w:t>
      </w:r>
    </w:p>
    <w:p>
      <w:pPr>
        <w:pStyle w:val="Lit"/>
        <w:numPr>
          <w:ilvl w:val="6"/>
          <w:numId w:val="2"/>
        </w:numPr>
        <w:rPr/>
      </w:pPr>
      <w:r>
        <w:rPr/>
        <w:t>W załączniku nr 1 „wydatki zwiazane z Wieloletnim Programem Inwestycyjnym” dodaje się w części „wysokość wydatków w latach” kolumnę „2009”</w:t>
      </w:r>
    </w:p>
    <w:p>
      <w:pPr>
        <w:pStyle w:val="Lit"/>
        <w:numPr>
          <w:ilvl w:val="6"/>
          <w:numId w:val="2"/>
        </w:numPr>
        <w:rPr>
          <w:szCs w:val="28"/>
        </w:rPr>
      </w:pPr>
      <w:r>
        <w:rPr/>
        <w:t xml:space="preserve">punkt 9 załącznika Nr 1 do uchwały w brzmieniu: </w:t>
      </w:r>
      <w:r>
        <w:rPr>
          <w:szCs w:val="28"/>
        </w:rPr>
        <w:t>„</w:t>
      </w:r>
      <w:r>
        <w:rPr/>
        <w:t>dział 900, rozdz. 90001, nazwa zadania: „Rozbudowa i modernizacja stacji uzdatniania wody w Wysokiem Mazowieckiem”</w:t>
      </w:r>
      <w:r>
        <w:rPr>
          <w:szCs w:val="28"/>
        </w:rPr>
        <w:t>, okres realizacji: 2008/2009, koszt budowy w tys. zł 4 237,82, wysokość wydatków w 2008 r.: środki własne 220,80 tys. zł, kredyt: 0 tys. zł, środki z Unii Europejskiej 1 251,25 tys. zł, inne 0 tys. zł, wysokość wydatków w2009r.: środki własne 414,87 tys. zł, kredyt 0 tys. zł, środki w Unii Europejskiej 2 350,90 tys. zł, inne 0 tys. zł.</w:t>
      </w:r>
    </w:p>
    <w:p>
      <w:pPr>
        <w:pStyle w:val="Pkt"/>
        <w:numPr>
          <w:ilvl w:val="5"/>
          <w:numId w:val="2"/>
        </w:numPr>
        <w:rPr/>
      </w:pPr>
      <w:r>
        <w:rPr/>
        <w:t>Nadaje się nową treść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 pkt. 3. załacznika do uchwały w brzmieniu: </w:t>
      </w:r>
      <w:r>
        <w:rPr>
          <w:szCs w:val="28"/>
        </w:rPr>
        <w:t>„</w:t>
      </w:r>
      <w:r>
        <w:rPr/>
        <w:t>dział 900, rozdz. 90001, nazwa zadania: „Budowa kanalizacji sanitarnej i deszczowej w ulicach miasta Wysokie Mazowieckie (ul. 1000 lecia, Jagiellońska, Rynek Piłsudskiego, Mystkowska, Długa)”</w:t>
      </w:r>
      <w:r>
        <w:rPr>
          <w:szCs w:val="28"/>
        </w:rPr>
        <w:t>, okres realizacji: 2008/2009, koszt budowy w tys. zł 5 358,78, wysokość wydatków w 2008 r.: środki własne 503,08 tys. zł, kredyt: 0 tys. zł, środki z Unii Europejskiej 2 850,77 tys. zł, inne 0 tys. zł, wysokość wydatków w 2009r.: środki własne 300,74 tys. zł, kredyt 0 tys. zł, środki w Unii Europejskiej 1 704,19 tys. zł, inne 0 tys. zł.</w:t>
      </w:r>
    </w:p>
    <w:p>
      <w:pPr>
        <w:pStyle w:val="Lit"/>
        <w:numPr>
          <w:ilvl w:val="6"/>
          <w:numId w:val="2"/>
        </w:numPr>
        <w:rPr/>
      </w:pPr>
      <w:r>
        <w:rPr/>
        <w:t>W pkt 7. załącznika do uchwały w brzmieniu: dział 801, rozdz. 80101, 80104, nazwa zadania: „Kompleksowa termomodernizacja Przedszkola Nr 2 i Szkoły Podstawowej Nr 1 w Wysokiem Mazowieckiem”, okres realizacji: 2008/2009, koszt budowy w tys. zł 1 516,45, wysokość wydatków w 2009r.: środki własne 226,72 tys. zł, inne 1 284,73 tys. zł (NMF/EOG).</w:t>
      </w:r>
    </w:p>
    <w:p>
      <w:pPr>
        <w:pStyle w:val="Lit"/>
        <w:numPr>
          <w:ilvl w:val="6"/>
          <w:numId w:val="2"/>
        </w:numPr>
        <w:rPr/>
      </w:pPr>
      <w:r>
        <w:rPr/>
        <w:t>W pkt 8. załącznika do uchwały w brzmieniu: dział 900., rozdz. 90001, nazwa zadania: „Modernizacja budowli i urządzeń sanitarnych w Wysokiem Mazowieckiem” (modernizacja kolektora głównego, budowa przepompowni ścieków), okres realizacji: 2008/2009, koszt budowy w tys. zł 6156,76,  wysokość wydatków w 2008r.: środki własne 461,76 tys. zł, inne 2 616,62 tys. zł (NMF/EOG), wysokość wydatków w 2009r.: środki własne 461,76 tys. zł, inne 2 616,62 tys. zł (NMF/EOG)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Miasta</w:t>
      </w:r>
    </w:p>
    <w:p>
      <w:pPr>
        <w:pStyle w:val="Signature"/>
        <w:numPr>
          <w:ilvl w:val="0"/>
          <w:numId w:val="14"/>
        </w:numPr>
        <w:rPr/>
      </w:pPr>
      <w:r>
        <w:rPr/>
        <w:t>Józef Sokol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ab/>
        <w:tab/>
        <w:tab/>
        <w:tab/>
        <w:tab/>
        <w:tab/>
        <w:t xml:space="preserve">Załącznik </w:t>
      </w:r>
    </w:p>
    <w:p>
      <w:pPr>
        <w:pStyle w:val="Za1"/>
        <w:numPr>
          <w:ilvl w:val="2"/>
          <w:numId w:val="2"/>
        </w:numPr>
        <w:rPr/>
      </w:pPr>
      <w:r>
        <w:rPr/>
        <w:t>do uchwały Nr V/16/07</w:t>
      </w:r>
    </w:p>
    <w:p>
      <w:pPr>
        <w:pStyle w:val="Za1"/>
        <w:numPr>
          <w:ilvl w:val="2"/>
          <w:numId w:val="2"/>
        </w:numPr>
        <w:rPr/>
      </w:pPr>
      <w:r>
        <w:rPr/>
        <w:t>Rady Miasta Wysokie Mazowieckie</w:t>
      </w:r>
    </w:p>
    <w:p>
      <w:pPr>
        <w:pStyle w:val="Za1"/>
        <w:numPr>
          <w:ilvl w:val="2"/>
          <w:numId w:val="2"/>
        </w:numPr>
        <w:rPr/>
      </w:pPr>
      <w:r>
        <w:rPr/>
        <w:t>z dnia 28 lutego 2007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ydatki związane z wieloletnim programem inwestycyjnym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32"/>
        <w:gridCol w:w="494"/>
        <w:gridCol w:w="974"/>
        <w:gridCol w:w="762"/>
        <w:gridCol w:w="578"/>
        <w:gridCol w:w="560"/>
        <w:gridCol w:w="483"/>
        <w:gridCol w:w="484"/>
        <w:gridCol w:w="711"/>
        <w:gridCol w:w="584"/>
        <w:gridCol w:w="483"/>
        <w:gridCol w:w="484"/>
        <w:gridCol w:w="711"/>
        <w:gridCol w:w="584"/>
        <w:gridCol w:w="483"/>
        <w:gridCol w:w="484"/>
        <w:gridCol w:w="711"/>
        <w:gridCol w:w="656"/>
        <w:gridCol w:w="417"/>
        <w:gridCol w:w="409"/>
        <w:gridCol w:w="560"/>
        <w:gridCol w:w="559"/>
        <w:gridCol w:w="599"/>
        <w:gridCol w:w="378"/>
        <w:gridCol w:w="559"/>
        <w:gridCol w:w="636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p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 zadani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ka organizacyjna realizująca lub koordynująca zadanie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kres realizacj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szt budowy w tys. zł</w:t>
            </w:r>
          </w:p>
        </w:tc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sokość wydatków w latach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włas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edy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z Unii Europejskie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włas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edy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z Unii Europejskie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włas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edy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z Unii Europejskie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n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włas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edy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z Unii Europejskie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włas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edy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odki z Unii Europejskie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n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Budowa krytej pływalni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 Mias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/ 2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(MENiS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(MENiS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Budowa kanalizacji sanitarnej i deszczowej (II etap) Osiedle Południe, ul. Kościelna i Ogrodowa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 Mias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/ 2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26, 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,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Budowa kanalizacji sanitarnej i deszczowej (III etap) ul.1000Lecia, Jagiellońska, Rynek Piłsudskiego, Mystkowska, Długa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 Mias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/ 2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58,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50,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04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ernizacja budynku Miejskiego Ośrodka Kultur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 Mias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/ 2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70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rganizacja kompleksowego systemu zagospodarowania odpadó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 Mias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/ 2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9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owa ulic i chodników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 Mias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 2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6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mpleksowa termomodernizacja Przedszkola nr2 i Szkoły Podstawowej nr 1 w Wysokiem Mazowiecki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 Mias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8/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16,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84,7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8"/>
                <w:szCs w:val="8"/>
              </w:rPr>
              <w:t>(NMF/EOG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ernizacja budowli i urządzeń sanitarnych w Wysokiem Mazowieckiem (modernizacja kolektora sanitarnego i budowa przepompowni ścieków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 Mias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/</w:t>
              <w:br/>
              <w:t>2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156,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1,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 616,6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8"/>
                <w:szCs w:val="8"/>
              </w:rPr>
              <w:t>(NMF/EOG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616,6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8"/>
                <w:szCs w:val="8"/>
              </w:rPr>
              <w:t>(NMF/EOG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budowa i modernizacja stacji uzdatniania wody w Wysokiem Mazowiecki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 Mias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/</w:t>
              <w:br/>
              <w:t>2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237,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51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,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350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3-2 10:05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3-2 10:0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53:00Z</dcterms:created>
  <dc:creator>UM</dc:creator>
  <dc:description/>
  <dc:language>en-US</dc:language>
  <cp:lastModifiedBy>Windows XP</cp:lastModifiedBy>
  <cp:lastPrinted>2007-03-02T11:02:00Z</cp:lastPrinted>
  <dcterms:modified xsi:type="dcterms:W3CDTF">2007-03-02T10:05:00Z</dcterms:modified>
  <cp:revision>51</cp:revision>
  <dc:subject/>
  <dc:title>GGSSS SGS</dc:title>
</cp:coreProperties>
</file>